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IÊN BẢN TAI NẠ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bị tai nạn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ịa chỉ thường trú (ghi rõ để liên hệ):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tai nạn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cảnh xảy ra tai nạn: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 nạn xảy ra vào hồi: .......... giờ ......... phút, ngày ..... tháng .....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xảy ra tai nạn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giải quyết tai nạn:</w:t>
        <w:tab/>
        <w:t>…………………………………………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uyên nhân, diễn biến chi tiết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Hậu quả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chứng kiến vụ tai nạn xảy ra: 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Người thứ nhất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Người thứ hai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lập xong hồi: ........ ngày ...... tháng ...... năm ......</w:t>
      </w:r>
    </w:p>
    <w:p>
      <w:pPr>
        <w:pStyle w:val="Normal"/>
        <w:spacing w:lineRule="auto" w:line="360"/>
        <w:rPr/>
      </w:pPr>
      <w:r>
        <w:rPr/>
        <w:t>Tại: ....................................................................................................................................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ÁC NHẬN CỦA CƠ QUAN,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Nhà trường/CQĐP/Công An nơi xảy ra tai n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ƯỜI LẬP BIÊN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1905</wp:posOffset>
              </wp:positionV>
              <wp:extent cx="580009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15pt" to="455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Quy trình trả tiền bảo hiểm con người – BM.PTI.CN.02.08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7:00Z</dcterms:created>
  <dc:creator>GiangLTT</dc:creator>
  <dc:description/>
  <dc:language>en-US</dc:language>
  <cp:lastModifiedBy>Windows User</cp:lastModifiedBy>
  <cp:lastPrinted>2017-11-30T09:39:00Z</cp:lastPrinted>
  <dcterms:modified xsi:type="dcterms:W3CDTF">2017-11-30T02:41:00Z</dcterms:modified>
  <cp:revision>3</cp:revision>
  <dc:subject/>
  <dc:title>CỘNG HÒA XÃ HỘI CHỦ NGHĨA VIỆT NAM</dc:title>
</cp:coreProperties>
</file>